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27 July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ABSA BANK LIMITED  –“ASN077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ABSA BANK LIMITED</w:t>
      </w:r>
      <w:r>
        <w:rPr>
          <w:rFonts w:cs="Arial" w:ascii="Calibri" w:hAnsi="Calibri"/>
          <w:lang w:val="en-ZA"/>
        </w:rPr>
        <w:t xml:space="preserve"> on Interest Rate Market with effect from 28 July 2015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ZERO COUPON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ASN077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12,733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 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Zero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Maturity Date</w:t>
      </w:r>
      <w:r>
        <w:rPr>
          <w:rFonts w:cs="Arial" w:ascii="Calibri" w:hAnsi="Calibri"/>
          <w:lang w:val="en-ZA"/>
        </w:rPr>
        <w:tab/>
        <w:t>23 July 2018 (Subject to Date Convention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13 July 2018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23 July 2018 (as per Pricing Supplement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12 July 2018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28 Jul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28 Jul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23 July 2018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  <w:t xml:space="preserve">Redemption Date/s subject to </w:t>
        <w:tab/>
      </w:r>
      <w:r>
        <w:rPr>
          <w:rFonts w:cs="Calibri" w:ascii="Calibri" w:hAnsi="Calibri"/>
          <w:lang w:val="en-ZA"/>
        </w:rPr>
        <w:t>21 July 2016/21 July2017/23 July 2018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  <w:t>Auto call Event</w:t>
        <w:tab/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2837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Unsubordinate, Unconditional, Unsecured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ASN077%20Pricing%20Supplement%2028072015.pdf</w:t>
        </w:r>
      </w:hyperlink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Kea Sape</w:t>
        <w:tab/>
        <w:t>Absa Corporate and Investment Banking Ltd</w:t>
        <w:tab/>
        <w:t>+27 10  2454310</w:t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Corporate Actions</w:t>
      </w:r>
      <w:bookmarkStart w:id="0" w:name="_GoBack"/>
      <w:bookmarkEnd w:id="0"/>
      <w:r>
        <w:rPr>
          <w:rFonts w:cs="Arial" w:ascii="Calibri" w:hAnsi="Calibri"/>
          <w:lang w:val="en-ZA"/>
        </w:rPr>
        <w:tab/>
        <w:tab/>
        <w:t xml:space="preserve">           JSE</w:t>
        <w:tab/>
        <w:tab/>
        <w:tab/>
        <w:tab/>
        <w:tab/>
        <w:t xml:space="preserve">       +27 11 52070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ASN077 Pricing Supplement 2807201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1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7-27T11:48:00Z</dcterms:modified>
  <cp:revision>7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7-27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19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